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32"/>
        </w:rPr>
      </w:pPr>
      <w:r>
        <w:rPr>
          <w:rFonts w:cs="Arial" w:ascii="Arial" w:hAnsi="Arial"/>
          <w:b/>
          <w:spacing w:val="20"/>
          <w:sz w:val="16"/>
          <w:szCs w:val="32"/>
        </w:rPr>
      </w:r>
    </w:p>
    <w:p>
      <w:pPr>
        <w:pStyle w:val="Heading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«02» февраля 2023 г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       №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93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"/>
              <w:tabs>
                <w:tab w:val="clear" w:pos="708"/>
                <w:tab w:val="left" w:pos="4995" w:leader="none"/>
                <w:tab w:val="left" w:pos="5137" w:leader="none"/>
              </w:tabs>
              <w:spacing w:lineRule="atLeast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формах, описания и правилах заполнения бланка итогового собеседования для проведения итогового  собеседования по русскому языку с использованием автоматизированной обработки на территории Алексеевского городского округа в 202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исполнение приказа министерства образования Белгородской области от 27  января 2023 года №209 «Об утверждении формы, описания и правил заполнения бланка итогового собеседования для проведения итогового  собеседования по русскому языку с использованием автоматизированной обработки на территории Белгородской области в 2023 году», в целях организованного проведения итогового собеседования по русскому языку с использованием автоматизированной обработки на территории Алексеевского городского округа в 2023 году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приказываю:</w:t>
      </w:r>
    </w:p>
    <w:p>
      <w:pPr>
        <w:pStyle w:val="Heading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Главному специалисту отдела общего образования управления образования администрации Алексеевского городского округа Кузнецовой Е.В.:</w:t>
      </w:r>
    </w:p>
    <w:p>
      <w:pPr>
        <w:pStyle w:val="Heading2"/>
        <w:ind w:firstLine="709"/>
        <w:jc w:val="both"/>
        <w:rPr/>
      </w:pPr>
      <w:r>
        <w:rPr>
          <w:b w:val="false"/>
          <w:sz w:val="27"/>
          <w:szCs w:val="27"/>
        </w:rPr>
        <w:t>1.1. Руководствоваться при организации работы по подготовке и проведению итогового собеседования по русскому языку приказом министерства образования Белгородской области от 27  января 2023 года №209 «Об утверждении формы, описания и правил заполнения бланка итогового собеседования для проведения итогового  собеседования по русскому языку с использованием автоматизированной обработки на территории Белгородской области в 2023 году».</w:t>
      </w:r>
    </w:p>
    <w:p>
      <w:pPr>
        <w:pStyle w:val="Heading2"/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1.2. Довести до сведения руководителей общеобразовательных организаций, расположенных  на территории Алексеевского городского округа приказ министерства образования Белгородской области от 27  января 2023 года №209 «Об утверждении формы, описания и правил заполнения бланка итогового собеседования для проведения итогового  собеседования по русскому языку с использованием автоматизированной обработки на территории Белгородской области в 2023 год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уководителям общеобразовательных организаций довести до сведения участников итогового собеседования по русскому языку, а также их родителей (законных представителей), сотрудников образовательных организаций форму, описание и правила заполнения бланка итогового собеседования для проведения итогового собеседования по русскому языку с использованием автоматизированной обрабо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риказа возложить на главного специалиста отдела общего образования управления образования администрации Алексеевского городского округа Чертовскую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начальника управления образования  администрации Алексеевского городского округа, начальник отдела общего образова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42240</wp:posOffset>
                  </wp:positionV>
                  <wp:extent cx="843280" cy="664845"/>
                  <wp:effectExtent l="0" t="0" r="0" b="0"/>
                  <wp:wrapTight wrapText="bothSides">
                    <wp:wrapPolygon edited="0">
                      <wp:start x="-241" y="0"/>
                      <wp:lineTo x="-241" y="21289"/>
                      <wp:lineTo x="21600" y="21289"/>
                      <wp:lineTo x="21600" y="0"/>
                      <wp:lineTo x="-2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42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риказом ознакомлены:</w:t>
        <w:tab/>
        <w:tab/>
        <w:tab/>
        <w:tab/>
        <w:tab/>
        <w:t xml:space="preserve">                Е.В. 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79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9"/>
      </w:tblGrid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.А. Гай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И. Тимош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Т. Сапелки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.В. Коляд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.И. Ржевск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.П. Локте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.Н. Цив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.А. Кульбаченко</w:t>
            </w:r>
          </w:p>
        </w:tc>
      </w:tr>
      <w:tr>
        <w:trPr>
          <w:trHeight w:val="8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.В. Верещак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зьм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.В. Андру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.В. Шушеро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иш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.Н. Соб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ля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Д. Колесни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.Н. Голов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.Ю. Мирон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М. Луто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.Н. Овчар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.П.  Кузьминых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А. Битюцка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егтяре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А. Деш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А. Панченк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асю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ылдин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Гезул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Заик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далк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Христ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4:00Z</dcterms:created>
  <dc:creator>inspektor-sicheva</dc:creator>
  <dc:description/>
  <cp:keywords/>
  <dc:language>en-US</dc:language>
  <cp:lastModifiedBy>User</cp:lastModifiedBy>
  <cp:lastPrinted>2023-02-02T09:40:00Z</cp:lastPrinted>
  <dcterms:modified xsi:type="dcterms:W3CDTF">2023-02-02T06:42:00Z</dcterms:modified>
  <cp:revision>49</cp:revision>
  <dc:subject/>
  <dc:title/>
</cp:coreProperties>
</file>