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sz w:val="18"/>
          <w:szCs w:val="32"/>
          <w:lang w:val="ru-RU"/>
        </w:rPr>
      </w:pPr>
      <w:r>
        <w:rPr>
          <w:sz w:val="18"/>
          <w:szCs w:val="32"/>
          <w:lang w:val="ru-RU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25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ноября </w:t>
      </w:r>
      <w:r>
        <w:rPr>
          <w:rFonts w:cs="Arial" w:ascii="Arial" w:hAnsi="Arial"/>
          <w:sz w:val="20"/>
          <w:szCs w:val="20"/>
          <w:u w:val="single"/>
        </w:rPr>
        <w:t xml:space="preserve">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cs="Arial" w:ascii="Arial" w:hAnsi="Arial"/>
          <w:sz w:val="20"/>
          <w:szCs w:val="20"/>
          <w:u w:val="single"/>
          <w:lang w:val="ru-RU"/>
        </w:rPr>
        <w:t>954_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орядке подачи заявления на участие в итоговом собеседовании по русскому языку на территории Алексеевского городского округа в 2023 году</w:t>
      </w:r>
    </w:p>
    <w:p>
      <w:pPr>
        <w:pStyle w:val="TextBody"/>
        <w:spacing w:lineRule="auto" w:line="240" w:before="0" w:after="0"/>
        <w:ind w:right="4253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оответствии с приказом министерства образования Белгородской области от 18 ноября 2022 года №3689 «Об утверждении Порядка подачи заявления на участие в итоговом собеседовании по русскому языку на территории Белгородской области в 2023 году», </w:t>
      </w:r>
      <w:r>
        <w:rPr>
          <w:i w:val="false"/>
          <w:sz w:val="28"/>
          <w:szCs w:val="28"/>
        </w:rPr>
        <w:t xml:space="preserve">в целях организации приёма заявлений обучающихся на участие в итоговом собеседовании по русскому языку на территории Алексеевского городского округа в 2023 году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вести приказ министерства образования </w:t>
      </w:r>
      <w:r>
        <w:rPr>
          <w:i w:val="false"/>
          <w:iCs w:val="false"/>
          <w:sz w:val="28"/>
          <w:szCs w:val="28"/>
        </w:rPr>
        <w:t xml:space="preserve">Белгородской области от 18 ноября 2022 года №3689 «Об утверждении Порядка подачи заявления на участие в итоговом собеседовании по русскому языку на территории Белгородской области в 2023 году» до сведения руководителей общеобразовательных организаций Алексеевского городского округ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ть Порядок подачи заявления на участие в итоговом собеседовании по русскому языку на территории Алексеевского городского округа в 2023 году на официальном сайте управления образования администрации Алексеевского городского округ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информировать под подпись участников итогового собеседования по русскому языку и их родителей (законных представителей) о Порядке подачи заявления на участие в итоговом собеседовании по русскому языку на территории Алексеевского городского округа в 2023 году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Опубликовать Порядок подачи заявления на участие в итоговом собеседовании по русскому языку на территории Алексеевского городского округа в 2023 году на официальных сайтах общеобразовательных организаций до 30 ноября 2022 года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овать подачу заявления на участие в итоговом собеседовании по русскому языку обучающимися в соответствии с утвержденным Поряд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онтроль за исполнением данного приказа возложить на главного специалиста отдела общего образования управления образования администрации Алексеевского городского округа Кузнецову Е.В.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1595</wp:posOffset>
                  </wp:positionV>
                  <wp:extent cx="843280" cy="66484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  <w:tab/>
        <w:tab/>
        <w:t xml:space="preserve"> Е.В. Кузнец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Н. Цив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И.В. 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П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Г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Ю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.О. Филон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И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.С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User</cp:lastModifiedBy>
  <cp:lastPrinted>2022-11-28T10:50:00Z</cp:lastPrinted>
  <dcterms:modified xsi:type="dcterms:W3CDTF">2022-11-29T08:24:00Z</dcterms:modified>
  <cp:revision>19</cp:revision>
  <dc:subject/>
  <dc:title> </dc:title>
</cp:coreProperties>
</file>