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sz w:val="18"/>
          <w:szCs w:val="32"/>
          <w:lang w:val="ru-RU"/>
        </w:rPr>
      </w:pPr>
      <w:r>
        <w:rPr>
          <w:sz w:val="18"/>
          <w:szCs w:val="32"/>
          <w:lang w:val="ru-RU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30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декабря </w:t>
      </w:r>
      <w:r>
        <w:rPr>
          <w:rFonts w:cs="Arial" w:ascii="Arial" w:hAnsi="Arial"/>
          <w:sz w:val="20"/>
          <w:szCs w:val="20"/>
          <w:u w:val="single"/>
        </w:rPr>
        <w:t xml:space="preserve">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1093 _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right="510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рганизационной схеме проведения государственной итоговой аттестации по образовательным программам основного общего образования  в форме основного государственного экзамена по иностранным языкам на территории Алексеевского городского округа в 2023 году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right="5103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с приказом министерства образования Белгородской области от 29 декабря 2022 года №4154 «Об утверждении организационной схемы проведения государственной итоговой аттестации по образовательным программам основного общего образования  в форме основного государственного экзамена по иностранным языкам на территории Белгородской области в 2023 году», </w:t>
      </w:r>
      <w:r>
        <w:rPr>
          <w:i w:val="false"/>
          <w:sz w:val="28"/>
          <w:szCs w:val="28"/>
        </w:rPr>
        <w:t xml:space="preserve">в целях организованного проведения 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– ОГЭ) по иностранным языкам на территории Алексеевского городского округа в 2023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оваться при организации работы по подготовке к ГИА-9 в форме ОГЭ по иностранным языкам </w:t>
      </w:r>
      <w:r>
        <w:rPr>
          <w:i w:val="false"/>
          <w:iCs w:val="false"/>
          <w:sz w:val="28"/>
          <w:szCs w:val="28"/>
        </w:rPr>
        <w:t>приказом министерства образования Белгородской области от 29 декабря 2022 года №4154 «Об утверждении организационной схемы проведения государственной итоговой аттестации по образовательным программам основного общего образования  в форме основного государственного экзамена по иностранным языкам на территории Белгородской области в 2023 году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вести приказ министерства образования Белгородской области от 29 декабря 2022 года №4154 «Об утверждении организационной схемы проведения государственной итоговой аттестации по образовательным программам основного общего образования  в форме основного государственного экзамена по иностранным языкам на территории Белгородской области в 2023 году» до сведения руководителей общеобразовательных организаций Алексеевского городского округ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вести приказ министерства образования Белгородской области от 29 декабря 2022 года №4154 «Об утверждении организационной схемы проведения государственной итоговой аттестации по образовательным программам основного общего образования  в форме основного государственного экзамена по иностранным языкам на территории Белгородской области в 2023 году» до сведения работников образовательных организаций, участников ГИА-9 и их родителей (законных представителей) в течение одного рабочего дня, следующего за днем получения.</w:t>
      </w:r>
    </w:p>
    <w:p>
      <w:pPr>
        <w:pStyle w:val="TextBody"/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firstLine="709"/>
        <w:jc w:val="both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>3.2 При приеме заявления на участие в ГИА-9 обеспечить ознакомление участников экзаменов по иностранным языкам с организационной схемой проведения ГИА-9 в форме ОГЭ по иностранным языкам на территории Белгородской области в 2023 го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онтроль за исполнением данного приказа возложить на главного специалиста отдела общего образования управления образования администрации Алексеевского городского округа Кузнецову Е.В.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1595</wp:posOffset>
                  </wp:positionV>
                  <wp:extent cx="843280" cy="66484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ab/>
        <w:t xml:space="preserve">      </w:t>
        <w:tab/>
        <w:t xml:space="preserve">   Е.В. Кузнец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И.В. 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П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Г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Ю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.О. Гезул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И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.С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1390" cy="910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985" cy="914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855" cy="912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690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9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3-01-09T11:24:00Z</cp:lastPrinted>
  <dcterms:modified xsi:type="dcterms:W3CDTF">2023-01-10T09:31:00Z</dcterms:modified>
  <cp:revision>23</cp:revision>
  <dc:subject/>
  <dc:title> </dc:title>
</cp:coreProperties>
</file>